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216535</wp:posOffset>
            </wp:positionV>
            <wp:extent cx="77660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36"/>
        </w:rPr>
        <w:t xml:space="preserve">Podzimní závod 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</w:r>
      <w:r>
        <w:rPr>
          <w:rFonts w:cs="Arial" w:ascii="Arial" w:hAnsi="Arial"/>
          <w:b/>
          <w:bCs/>
          <w:sz w:val="20"/>
          <w:szCs w:val="24"/>
        </w:rPr>
        <w:t>19. a 20. září 2012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 xml:space="preserve">lukostřelnice 1. LK Plzeň 1935, Štruncovy sady 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Kalvas Tadeá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Jan Šípek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hodčí:</w:t>
        <w:tab/>
        <w:tab/>
        <w:tab/>
        <w:t>Milada Štefk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Jana Chmúrová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do 16. září 2012 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Jan Šípek, Gerská 44, 323 00 Plzeň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32 310 432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pořadatel nezajišťuje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Tahoma" w:ascii="Tahoma" w:hAnsi="Tahoma"/>
          <w:sz w:val="20"/>
          <w:szCs w:val="24"/>
        </w:rPr>
        <w:t xml:space="preserve">dospělí, dorost  </w:t>
        <w:tab/>
        <w:t>F (F70+F/kr.)</w:t>
        <w:tab/>
        <w:t>250,-</w:t>
        <w:tab/>
        <w:t>žáci</w:t>
        <w:tab/>
        <w:t>ŽF</w:t>
        <w:tab/>
        <w:t>200,-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ab/>
        <w:t>F/kr.</w:t>
        <w:tab/>
        <w:t>200,-</w:t>
        <w:tab/>
        <w:tab/>
        <w:t>ŽF/kr.</w:t>
        <w:tab/>
        <w:t>150,-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/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FITA, Soutěžního řádu ČLS a podle ustanovení tohoto rozpisu</w:t>
      </w:r>
    </w:p>
    <w:p>
      <w:pPr>
        <w:pStyle w:val="TextBody"/>
        <w:widowControl/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</w:r>
      <w:r>
        <w:rPr>
          <w:rFonts w:cs="Tahoma" w:ascii="Tahoma" w:hAnsi="Tahoma"/>
          <w:sz w:val="20"/>
          <w:szCs w:val="24"/>
        </w:rPr>
        <w:t>F, DF, KF, F70, F60, F/kr, KF/kr, ŽF, ŽF/kr</w:t>
      </w:r>
    </w:p>
    <w:p>
      <w:pPr>
        <w:pStyle w:val="TextBody"/>
        <w:widowControl/>
        <w:spacing w:before="0" w:after="60"/>
        <w:ind w:left="2160" w:hanging="2160"/>
        <w:rPr/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, st. žáci, st. žákyně, ml. žáci, ml. žákyně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</w:r>
      <w:r>
        <w:rPr>
          <w:rFonts w:cs="Arial" w:ascii="Arial" w:hAnsi="Arial"/>
          <w:sz w:val="20"/>
          <w:szCs w:val="24"/>
        </w:rPr>
        <w:tab/>
        <w:tab/>
        <w:tab/>
        <w:t>15:00 – 15:30 hod.</w:t>
        <w:tab/>
        <w:t>registrace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          </w:t>
        <w:tab/>
        <w:t>15:30 hod.</w:t>
        <w:tab/>
        <w:tab/>
        <w:t>nástup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15:35 - 16:00 hod.</w:t>
        <w:tab/>
        <w:t>trénink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16:00 hod.</w:t>
        <w:tab/>
        <w:tab/>
        <w:t>zahájení závodu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mezi vzdálenostmi bude cca 20 min. přestávka</w:t>
      </w:r>
    </w:p>
    <w:p>
      <w:pPr>
        <w:pStyle w:val="TextBody"/>
        <w:widowControl/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19. září - dlouhé vzdálenosti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20. září - krátké vzdálenosti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závodníci startují v oblečení předepsaném pravidly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adeáš Kalvas v. r.</w:t>
        <w:tab/>
        <w:tab/>
        <w:tab/>
        <w:t>JUDr. Oldřich  Hein v. r.</w:t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  ředitel závodu</w:t>
        <w:tab/>
        <w:tab/>
        <w:tab/>
        <w:t xml:space="preserve">   </w:t>
        <w:tab/>
        <w:t xml:space="preserve">           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04:00Z</dcterms:created>
  <dc:creator>Jakub Velebný</dc:creator>
  <dc:description/>
  <dc:language>en-US</dc:language>
  <cp:lastModifiedBy>Vladimír Šípek</cp:lastModifiedBy>
  <cp:lastPrinted>2008-04-01T10:14:00Z</cp:lastPrinted>
  <dcterms:modified xsi:type="dcterms:W3CDTF">2011-09-23T17:29:00Z</dcterms:modified>
  <cp:revision>4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